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6965</wp:posOffset>
                </wp:positionH>
                <wp:positionV relativeFrom="paragraph">
                  <wp:posOffset>26670</wp:posOffset>
                </wp:positionV>
                <wp:extent cx="3700145" cy="544830"/>
                <wp:effectExtent l="5715" t="81280" r="81280" b="5715"/>
                <wp:wrapNone/>
                <wp:docPr id="1" name="Horizontal Scrol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54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V GOD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Horizontal Scroll 8" fillcolor="white" stroked="t" o:allowincell="f" style="position:absolute;margin-left:487.95pt;margin-top:2.1pt;width:291.3pt;height:42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V GOD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Ljetni sem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7.5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Ljetni sem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FAKULTET HUMANISTIČKIH NAUKA</w:t>
      </w:r>
    </w:p>
    <w:p>
      <w:pPr>
        <w:pStyle w:val="Normal"/>
        <w:ind w:left="142" w:firstLine="142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ODSJEK za engleski jezik i književnost</w:t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8"/>
        <w:gridCol w:w="2835"/>
        <w:gridCol w:w="2976"/>
        <w:gridCol w:w="2835"/>
        <w:gridCol w:w="2977"/>
        <w:gridCol w:w="919"/>
      </w:tblGrid>
      <w:tr>
        <w:trPr>
          <w:trHeight w:val="2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/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ota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vremeni engleski  jezik II (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f. dr. Adi Masl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medijalna učio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vremeni engleski  jezik II 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(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Prof. dr. Adi Masl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medijalna učio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etodologija izrade završnog rad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.ass. Amela Nazdra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ionica 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remeni engleski jezik 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. Amina Habibov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ltimedijal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odička praksa (P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Edina Špago-Ćumuri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ionica 2 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ja izrade završnog rad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.ass. Amela Nazdra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ionica 1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avremeni engleski jezik 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. Amina Habibovi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Multimedij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vake druge sedmice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ja izrade završnog rad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dr. Džemal Špag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ja izrade završnog rad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dr. Edina Špago - Ćumuri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medijalna učio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vake druge sedmice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gleski postmodernizam (V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f.dr.Lejla Žujo-Mar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čionica 1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BA"/>
              </w:rPr>
            </w:pPr>
            <w:r>
              <w:rPr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gleski postmodernizam (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f.dr. Aida Džiho-Ša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vake druge sedmice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ja izrade završnog rad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dr. Džemal Špag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etodička praksa (V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asist. Amela Nazdrai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medijalna učio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vake druge sedmice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gleski postmodernizam (V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Lejla Žujo-Mari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ionica 1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gleski postmoderniz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Aida Džiho-Ša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etodička prasa (V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asist. Amela Nazdrai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ultimedijalna učio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gleski postmoderniz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Aida Džiho-Ša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7:00Z</dcterms:created>
  <dc:creator>Aida Džiho</dc:creator>
  <dc:description/>
  <cp:keywords/>
  <dc:language>en-US</dc:language>
  <cp:lastModifiedBy>Almir Marić</cp:lastModifiedBy>
  <cp:lastPrinted>2023-02-23T11:48:00Z</cp:lastPrinted>
  <dcterms:modified xsi:type="dcterms:W3CDTF">2024-02-2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9b782665200daa6ecf1afa5599815d4a25aec452c7d5b23ce7844e0c24f67f</vt:lpwstr>
  </property>
</Properties>
</file>