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  <w:t>APSOLVENTSKI  ISPITNI ROKOVI ZA MART 2024.</w:t>
      </w:r>
    </w:p>
    <w:p>
      <w:pPr>
        <w:pStyle w:val="Normal"/>
        <w:rPr/>
      </w:pPr>
      <w:r>
        <w:rPr>
          <w:b/>
          <w:lang w:val="it-IT"/>
        </w:rPr>
        <w:t>BOLONJA NASTAVNI PLAN 2015. GODINA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ODSJEK ZA NJEMAČKI JEZIK I KNJIŽEVNOST 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>SED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"/>
        </w:rPr>
        <w:t>SEMESTAR</w:t>
      </w:r>
    </w:p>
    <w:tbl>
      <w:tblPr>
        <w:tblW w:w="5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6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BAVEZNI PREDM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ksikologija njemačkog jezika I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Cs/>
              </w:rPr>
              <w:t>(Prof.dr. Anisa Trbonja-Oman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. u 12:00</w:t>
            </w:r>
          </w:p>
          <w:p>
            <w:pPr>
              <w:pStyle w:val="Normal"/>
              <w:rPr/>
            </w:pPr>
            <w:r>
              <w:rPr/>
              <w:t>kabinet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>OS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"/>
        </w:rPr>
        <w:t>SEMESTAR</w:t>
      </w:r>
    </w:p>
    <w:tbl>
      <w:tblPr>
        <w:tblW w:w="5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6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KTOBA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BAVEZNI PREDM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odika nastave njemačkog jezika II </w:t>
            </w:r>
            <w:r>
              <w:rPr>
                <w:bCs/>
              </w:rPr>
              <w:t>(prof.dr. Anisa Trbonja-Oman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 u 10:00</w:t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/>
              <w:t>kabi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mantika njemačkog jezi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(prof.dr. Anisa Trbonja-Oman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 u 10:00</w:t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/>
              <w:t>kabi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7:00Z</dcterms:created>
  <dc:creator>Beh2</dc:creator>
  <dc:description/>
  <cp:keywords/>
  <dc:language>en-US</dc:language>
  <cp:lastModifiedBy>Almir Marić</cp:lastModifiedBy>
  <dcterms:modified xsi:type="dcterms:W3CDTF">2024-02-08T10:58:00Z</dcterms:modified>
  <cp:revision>3</cp:revision>
  <dc:subject/>
  <dc:title>JANUARSKO-FEBRUARSKI ISPITNI ROK ZA APSOLVENTE</dc:title>
</cp:coreProperties>
</file>